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isnicu i pojašnjenja o potrebnim dokumentima, te podacima za uplatu šaljemo direktno kandidatu na E-mail ili pošt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